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НАРОДНЫХ ДЕПУТАТОВ ДОБРИНСКОГО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СЕЛЬСКОГО ПОСЕЛЕНИЯ 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27 декабря 2024 г. № 115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Козловский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right="5385" w:hanging="0"/>
        <w:jc w:val="both"/>
        <w:rPr/>
      </w:pPr>
      <w:r>
        <w:rPr>
          <w:rFonts w:cs="Arial" w:ascii="Arial" w:hAnsi="Arial"/>
        </w:rPr>
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28.12.2023г. № 68 «О бюджете Добринского сельского поселения на 2024 год и 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left" w:pos="4820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Добрин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Внести в решение Совета народных депутатов Добринского сельского поселения от 28.12.2023г. №68 «О бюджете Добринского сельского поселения на 2024 год и на плановый период 2025 и 2026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В Разделе 1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.1. Подпункт 1.1.1. изложить в новой редакции «1.1.1. прогнозируемый общий объём доходов бюджета сельского поселения в сумме 8 927,9 тыс. рублей, в том числе безвозмездные поступления в сумме 7 434,6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- безвозмездные поступления от других бюджетов бюджетной системы Российской Федерации в сумме 7 314,6 тыс. рублей, в том числе: дотации – 1 063,0 тыс. рублей, субсидии – 1 480,0 тыс. рублей, субвенции – 136,2 тыс. рублей, иные межбюджетные трансферты, имеющие целевое назначение – 4 635,4 тыс. рублей.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2. Подпункт 1.1.2. изложить в новой редакции «1.1.2. Общий объём расходов бюджета сельского поселения в сумме 9 191,5 тыс. рублей.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Cs w:val="28"/>
        </w:rPr>
        <w:t>1.3. Подпункт 1.1.3. пункта 1.1. изложить в новой редакции: «1.1.3. дефицит бюджета сельского поселения в сумме 263,6 тыс. рубле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3. Приложение 2 «Поступление доходов бюджета Добринского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4. Приложение 3 «Ведомственная структура расходов бюджета сельского поселения на 2024 год и на плановый период 2025 и 2026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</w:rPr>
        <w:t>Приложение 7 «Бюджетные ассигнования на предоставление межбюджетных трансфертов бюджету Таловского муниципального района на 2024 год и на плановый период 2025 и 2026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Приложение 8 «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4 год и плановый период 2025 и 2026 годов» к Решению изложить в новой редакции согласно приложению 7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9. Н</w:t>
      </w:r>
      <w:r>
        <w:rPr>
          <w:rFonts w:cs="Arial" w:ascii="Arial" w:hAnsi="Arial"/>
          <w:color w:val="000000"/>
        </w:rPr>
        <w:t>астоящее решение Совета народных депутатов сельского поселения подлежит официальному обнародовани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Добринского</w:t>
            </w:r>
          </w:p>
          <w:p>
            <w:pPr>
              <w:pStyle w:val="Normal"/>
              <w:ind w:right="-49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        С.И.Бердников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859"/>
        <w:gridCol w:w="1251"/>
        <w:gridCol w:w="1276"/>
        <w:gridCol w:w="1276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400" w:type="pct"/>
        <w:jc w:val="left"/>
        <w:tblInd w:w="-2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79"/>
        <w:gridCol w:w="13"/>
        <w:gridCol w:w="3219"/>
        <w:gridCol w:w="1264"/>
        <w:gridCol w:w="22"/>
        <w:gridCol w:w="1345"/>
        <w:gridCol w:w="28"/>
        <w:gridCol w:w="1344"/>
      </w:tblGrid>
      <w:tr>
        <w:trPr>
          <w:trHeight w:val="87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428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7,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4,6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00 0000 1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5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15030 10 0002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4,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2,6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4,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2,6</w:t>
            </w:r>
          </w:p>
        </w:tc>
      </w:tr>
      <w:tr>
        <w:trPr>
          <w:trHeight w:val="717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5,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1,8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2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99991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4,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9,2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сельского поселения на 2024 год и на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567"/>
        <w:gridCol w:w="1843"/>
        <w:gridCol w:w="709"/>
        <w:gridCol w:w="1134"/>
        <w:gridCol w:w="992"/>
        <w:gridCol w:w="992"/>
      </w:tblGrid>
      <w:tr>
        <w:trPr>
          <w:trHeight w:val="27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8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4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51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9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27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94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43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91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9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7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7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8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86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77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 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85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59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1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8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1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984"/>
        <w:gridCol w:w="617"/>
        <w:gridCol w:w="1084"/>
        <w:gridCol w:w="990"/>
        <w:gridCol w:w="990"/>
      </w:tblGrid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9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0,1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2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0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сетей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9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29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01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10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985"/>
        <w:gridCol w:w="709"/>
        <w:gridCol w:w="567"/>
        <w:gridCol w:w="567"/>
        <w:gridCol w:w="1134"/>
        <w:gridCol w:w="965"/>
        <w:gridCol w:w="1020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9,0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,5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149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1 3 </w:t>
            </w: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бр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лов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 внесении изменений в решение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бр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лов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8 » декабря 2023 г. № 68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Добринского сельског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ериод 2025 и 2026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78"/>
        <w:gridCol w:w="900"/>
        <w:gridCol w:w="1074"/>
        <w:gridCol w:w="992"/>
        <w:gridCol w:w="1134"/>
      </w:tblGrid>
      <w:tr>
        <w:trPr>
          <w:trHeight w:val="39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ные ассигнования на предоставление межбюджетных трансфертов </w:t>
            </w:r>
          </w:p>
        </w:tc>
      </w:tr>
      <w:tr>
        <w:trPr>
          <w:trHeight w:val="383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у Таловского муниципального района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0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7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бр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лов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 внесении изменений в решение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бр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лов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8 » декабря 2023 г. № 68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Добринского сельског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ериод 2025 и 2026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на 2024 год и плановый период 2025 и 2026 годов</w:t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User</cp:lastModifiedBy>
  <cp:lastPrinted>2025-01-09T08:56:00Z</cp:lastPrinted>
  <dcterms:modified xsi:type="dcterms:W3CDTF">2025-01-09T05:56:00Z</dcterms:modified>
  <cp:revision>202</cp:revision>
  <dc:subject/>
  <dc:title>Проект</dc:title>
</cp:coreProperties>
</file>