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3937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  <w:br/>
        <w:t>ТАЛОВСКОГО МУНИЦИПАЛЬНОГО РАЙОНА</w:t>
        <w:br/>
        <w:t>ВОРОНЕЖСКОЙ ОБЛАСТИ</w:t>
        <w:br/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8 июл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5 года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.</w:t>
      </w:r>
      <w:r>
        <w:rPr>
          <w:rFonts w:cs="Arial" w:ascii="Arial" w:hAnsi="Arial"/>
          <w:sz w:val="24"/>
          <w:szCs w:val="24"/>
          <w:lang w:val="ru-RU"/>
        </w:rPr>
        <w:t xml:space="preserve"> Козлов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4253" w:leader="none"/>
          <w:tab w:val="left" w:pos="4678" w:leader="none"/>
        </w:tabs>
        <w:ind w:right="481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исполнении бюджет</w:t>
      </w:r>
      <w:r>
        <w:rPr>
          <w:rFonts w:cs="Arial" w:ascii="Arial" w:hAnsi="Arial"/>
          <w:sz w:val="24"/>
          <w:szCs w:val="24"/>
          <w:lang w:val="ru-RU"/>
        </w:rPr>
        <w:t>а Добринского</w:t>
      </w:r>
      <w:r>
        <w:rPr>
          <w:rFonts w:cs="Arial" w:ascii="Arial" w:hAnsi="Arial"/>
          <w:sz w:val="24"/>
          <w:szCs w:val="24"/>
        </w:rPr>
        <w:t xml:space="preserve"> сельского</w:t>
      </w:r>
      <w:r>
        <w:rPr>
          <w:rFonts w:cs="Arial" w:ascii="Arial" w:hAnsi="Arial"/>
          <w:sz w:val="24"/>
          <w:szCs w:val="24"/>
          <w:lang w:val="ru-RU"/>
        </w:rPr>
        <w:t xml:space="preserve"> поселения </w:t>
      </w:r>
      <w:r>
        <w:rPr>
          <w:rFonts w:cs="Arial" w:ascii="Arial" w:hAnsi="Arial"/>
          <w:sz w:val="24"/>
          <w:szCs w:val="24"/>
        </w:rPr>
        <w:t xml:space="preserve">Тало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за </w:t>
      </w:r>
      <w:r>
        <w:rPr>
          <w:rFonts w:cs="Arial" w:ascii="Arial" w:hAnsi="Arial"/>
          <w:sz w:val="24"/>
          <w:szCs w:val="24"/>
          <w:lang w:val="ru-RU"/>
        </w:rPr>
        <w:t>6 месяцев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решением Добринского Совета народных депутатов от 06.10.2016 № 184 "Об утверждении Положения о бюджетном процессе в сельском поселении", рассмотрев итоги исполнения бюджета Добринского сельского поселения Таловского муниципального района за 6 месяцев 2025 года, администрация Добринского сельского поселения Талов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Добринского сельского поселения за 6 месяцев 2025 года по доходам в сумме 3 353,7 тыс. рубле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 расходам – в сумме 3 263,0 тыс. руб. со следующими показателя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 доходам бюджета за 6 месяцев 2025 года согласно приложению № 1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бюджета за 6 месяцев 2025 года согласно приложению № 2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за 6 месяцев 2025 года согласно приложению № 3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бринского</w:t>
            </w:r>
          </w:p>
        </w:tc>
        <w:tc>
          <w:tcPr>
            <w:tcW w:w="506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И.Бердников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июля 2025г. № 30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Доходы бюджета Добринского сельского поселения за 6 месяцев 2025 г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9"/>
        <w:gridCol w:w="2990"/>
        <w:gridCol w:w="1771"/>
        <w:gridCol w:w="1476"/>
      </w:tblGrid>
      <w:tr>
        <w:trPr>
          <w:trHeight w:val="27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 702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3 671,3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410,14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70,94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70,94</w:t>
            </w:r>
          </w:p>
        </w:tc>
      </w:tr>
      <w:tr>
        <w:trPr>
          <w:trHeight w:val="59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70,94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70,94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739,2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62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62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62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1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279,58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821,0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0 821,0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3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821,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8,58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458,58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8,58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0 00000 00 0000 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21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86,28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0000 00 0000 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00 01 0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20 01 0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3 00000 00 0000 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70,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3 02000 00 0000 1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70,0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3 02060 00 0000 1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70,0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3 02065 10 0000 1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70,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00000 00 0000 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1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16,28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15000 0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1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16,28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15030 1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1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 216,28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15030 10 0002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1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16,28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8 486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0 374,9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00000 00 0000 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8 486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 374,9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0000 0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000,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5001 0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0,0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 500,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6001 0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500,0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6001 1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 500,0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20000 0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2 02 29999 0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29999 1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30000 0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00,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35118 0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00,0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00,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0000 0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 486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974,9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0014 0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987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 900,90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987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 900,9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9999 0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 4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074,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 4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074,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2 07 00000 00 0000 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7 05000 1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7 05030 10 0000 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371" w:hanging="226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июля 2025 года № 3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ходы бюджета Добринского сельского поселения за 6 месяцев 2025 год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949"/>
        <w:gridCol w:w="2014"/>
        <w:gridCol w:w="1941"/>
        <w:gridCol w:w="1476"/>
      </w:tblGrid>
      <w:tr>
        <w:trPr>
          <w:trHeight w:val="276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 702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3 033,22</w:t>
            </w:r>
          </w:p>
        </w:tc>
      </w:tr>
      <w:tr>
        <w:trPr>
          <w:trHeight w:val="240" w:hRule="atLeast"/>
        </w:trPr>
        <w:tc>
          <w:tcPr>
            <w:tcW w:w="37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2 01 1 01 9202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79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 074,25</w:t>
            </w:r>
          </w:p>
        </w:tc>
      </w:tr>
      <w:tr>
        <w:trPr>
          <w:trHeight w:val="15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01 1 01 92020 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9 79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 074,25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01 1 01 92020 1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79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 074,25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01 1 01 92020 1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624,00</w:t>
            </w:r>
          </w:p>
        </w:tc>
      </w:tr>
      <w:tr>
        <w:trPr>
          <w:trHeight w:val="124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01 1 01 92020 1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450,25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01 1 02 9201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 377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351,99</w:t>
            </w:r>
          </w:p>
        </w:tc>
      </w:tr>
      <w:tr>
        <w:trPr>
          <w:trHeight w:val="15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01 1 02 92010 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6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327,67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01 1 02 92010 1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6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327,67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01 1 02 92010 1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09,68</w:t>
            </w:r>
          </w:p>
        </w:tc>
      </w:tr>
      <w:tr>
        <w:trPr>
          <w:trHeight w:val="124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01 1 02 92010 1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17,99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01 1 02 92010 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407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930,32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01 1 02 92010 2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407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930,32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01 1 02 92010 2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560,80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01 1 02 92010 2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69,52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01 1 02 92010 8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0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01 1 02 92010 8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0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01 1 02 92010 8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0</w:t>
            </w:r>
          </w:p>
        </w:tc>
      </w:tr>
      <w:tr>
        <w:trPr>
          <w:trHeight w:val="124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01 1 04 9030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01 1 04 90300 8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01 1 04 90300 8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01 1 03 5118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00,00</w:t>
            </w:r>
          </w:p>
        </w:tc>
      </w:tr>
      <w:tr>
        <w:trPr>
          <w:trHeight w:val="15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01 1 03 51180 1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00,00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01 1 03 51180 1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00,00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01 1 03 51180 1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96,00</w:t>
            </w:r>
          </w:p>
        </w:tc>
      </w:tr>
      <w:tr>
        <w:trPr>
          <w:trHeight w:val="124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01 1 03 51180 1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4,00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01 1 03 51180 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01 1 03 51180 2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01 1 03 51180 2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01 5 01 9143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7,00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01 5 01 91430 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7,00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01 5 01 91430 2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7,00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01 5 01 91430 2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7,00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проведения оплачиваемых общественных рабо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1 01 1 05 7843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16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16,88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1 01 1 05 78430 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16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16,88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1 01 1 05 78430 2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16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16,88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1 01 1 05 78430 2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16,88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убсидии из областного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01 2 01 9Д13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891,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015,60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01 2 01 9Д130 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891,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015,60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01 2 01 9Д130 2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 891,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015,60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01 2 01 9Д130 2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015,60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01 2 01 SД13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095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30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01 2 01 SД130 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095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30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01 2 01 SД130 2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095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30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01 2 01 SД130 24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30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сетей уличного освещ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1 9001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8,72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1 90010 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8,72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1 90010 2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8,72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1 90010 2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8,72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1 S867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12,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33,03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1 S8670 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12,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33,03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1 S8670 2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12,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33,03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1 S8670 2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33,03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4 9004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0,00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4 90040 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0,00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4 90040 2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0,00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4 90040 2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0,00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5 9010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0,00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5 90100 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0,00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5 90100 2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0,00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5 90100 2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0,00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5 S891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 216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5 S8910 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 216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5 S8910 2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 216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6 9005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4,38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6 90050 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4,38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6 90050 2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4,38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1 3 06 90050 2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4,38</w:t>
            </w:r>
          </w:p>
        </w:tc>
      </w:tr>
      <w:tr>
        <w:trPr>
          <w:trHeight w:val="15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01 4 01 90062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452,85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01 4 01 90062 5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452,85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01 4 01 90062 5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452,85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01 4 01 90063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163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618,76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01 4 01 90063 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163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618,76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01 4 01 90063 2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163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618,76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01 4 01 90063 2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956,72</w:t>
            </w:r>
          </w:p>
        </w:tc>
      </w:tr>
      <w:tr>
        <w:trPr>
          <w:trHeight w:val="31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01 4 01 90063 2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662,04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1 1 05 9047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993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34,46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1 1 05 90470 3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993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34,46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1 1 05 90470 3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993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34,46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1 1 05 90470 3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34,46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дгоренского муниципальн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3 01 1 05 8054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3 01 1 05 80540 3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3 01 1 05 80540 3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3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3 01 1 05 80540 3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38,1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июля 2025 года № 30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939"/>
        <w:gridCol w:w="3352"/>
        <w:gridCol w:w="1888"/>
        <w:gridCol w:w="1556"/>
      </w:tblGrid>
      <w:tr>
        <w:trPr>
          <w:trHeight w:val="27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 638,10</w:t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 638,10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 638,10</w:t>
            </w:r>
          </w:p>
        </w:tc>
      </w:tr>
      <w:tr>
        <w:trPr>
          <w:trHeight w:val="28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058 702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058 702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359 515,96</w:t>
            </w:r>
          </w:p>
        </w:tc>
      </w:tr>
      <w:tr>
        <w:trPr>
          <w:trHeight w:val="31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1 05 02 00 00 0000 5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058 702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359 515,96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1 05 02 01 00 0000 5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058 702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359 515,96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1 05 02 01 10 0000 5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058 702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359 515,96</w:t>
            </w:r>
          </w:p>
        </w:tc>
      </w:tr>
      <w:tr>
        <w:trPr>
          <w:trHeight w:val="28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 702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 702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8 877,86</w:t>
            </w:r>
          </w:p>
        </w:tc>
      </w:tr>
      <w:tr>
        <w:trPr>
          <w:trHeight w:val="31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1 05 02 00 00 0000 6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 702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8 877,86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1 05 02 01 00 0000 6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 702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8 877,86</w:t>
            </w:r>
          </w:p>
        </w:tc>
      </w:tr>
      <w:tr>
        <w:trPr>
          <w:trHeight w:val="62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1 05 02 01 10 0000 6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 702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8 877,86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38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9:00Z</dcterms:created>
  <dc:creator>User</dc:creator>
  <dc:description/>
  <cp:keywords/>
  <dc:language>en-US</dc:language>
  <cp:lastModifiedBy>Dobr</cp:lastModifiedBy>
  <cp:lastPrinted>2024-07-15T08:57:00Z</cp:lastPrinted>
  <dcterms:modified xsi:type="dcterms:W3CDTF">2025-07-09T06:12:00Z</dcterms:modified>
  <cp:revision>45</cp:revision>
  <dc:subject/>
  <dc:title/>
</cp:coreProperties>
</file>